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  #######   ###  ###   ##   #######   ##   ##      #######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       ##        # #### #   ##   ##        ##   ##      ##     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  #####     ## ## ##   ##   #######   ##   ##      ######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##        ## ## ##   ##   ##        ##   ##      ##     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  #######   ##    ##   ##   ##        ##   ####### #######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IFILE II - Version 2.1 - Revision 06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Circuit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: Please copy and share this program with oth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EMIFILE II useful, we encourage you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�30.00, and provides you all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urrent SEMIFILE II disc with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ull Un-restricted package, with exten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pdate Service, new IC's t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be sure to tell us the version and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Postal Order or Cheque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 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 Cuthbert Road, Westgate-on-sea. KENT. CT8 8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SEMIFILE II - MAIN MENU  (2.1) -  RECORDS :  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1 ] ....... Ente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2 ] ....... 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3 ] ....... Ame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4 ] .......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5 ] ......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6 ] .......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7 ] ....... Remove Deleted Records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8 ] ....... 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9 ] ....... Exp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0 ] .......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K ] ....... Ke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L ] ....... Keyboard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X ] .......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# ] ....... Function Ke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- ] ....... Quick Code Numbe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enter your choice (0-9, K-X), or 'SPACE'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MIFI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as shown above provides ease of access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ter New Components into the file. Will ad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iew Components this being done by entering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mend Components currentl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 Compon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(Enables you to find IC's that meet particular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int Out (Provides sequential printout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move Deleted Records and Pack (use to compress the fil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leted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t Display (Change screen colours Background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port Records (Enables you to export records into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ay be read for example into a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Quick Search for an IC. Enter code number eg: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nction Key Edit. Enables the user to store string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1-10. This speeding up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S Gateway. Temporarily Exit Semifile II. Type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eyboard Lock. Will stop access to menu commands. A two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ired to Un-Lock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ey Click. This option enables a click each time you touch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   ENTER NEW COMPONENT :  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New Code En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                          [Z80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    [8 Bit CPU. 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                     [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s                           [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control    Press 'ENTER' on comple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 VIEW COMPONENT - Records : 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ter COMPONENT RECORD NUMBER (MAX  921) OR 'Esc' for Menu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      VIEW COMPONENT 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..........................   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...................   18 Bit Static Shift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........................  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s    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a key to continue, + Forward, -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     AMEND COMPONENT :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                           &lt;4024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     &lt;7 Bit Binary Counte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                      &lt;CMO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s                            &lt;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control    Press 'ENTER' on comple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DELETE RECORD,  Last Record : 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ter COMPONENT RECORD NUMBER (MAX  921) OR 'Esc' for Menu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YOU SURE -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        COMPON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information known to match the Component, or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ay be in UPPER or lower Case, Press 'ESC'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                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QUAD.................................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    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ns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COMPONENT PRINT OUT - RECORDS :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.    Code                    Description                    Series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4001        Quad 2 I/P NOR Gate   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40109       Quad Level Shifter          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4011        Quad 2 I/P NAND Gate  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4016        Quad Bi-Lateral Switch.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40175       Quad Flip/Flop              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4019        Quad AND/OR Select Gate     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40257       Quad AND/OR Select Gate     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4030        Quad Exclusive OR Gate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4041        Quad True/Complement Buffer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4042        Quad D-Type Latch           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4043        Quad Tri-State NOR R/S Latch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4044        Quad Tri-State NAND R/S Latch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4066        Quad Bi-Lateral Switch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4070        Quad Exclusive OR Gate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4071        Quad 2 I/P OR Gate    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4076        Tri-State Quad D-Type Latch             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 4077        Quad Exclusive NOR Gate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 4081        Quad 2 I/P AND Gate                           CMOS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key to continue or 'ESC' to qui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PRINT OUT RECORDS - Last Record No. 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record number start from or PRESS 'ENTER' for fir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record number Finish at or PRESS 'ENTER' for La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you want printout to printer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COMPONENT PRINT OUT - RECORDS :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.    Code                    Description                    Series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1210        Single SRAM Controller.Pwr Loss protect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1213C       Lithium Smart Socket.32Kx8 CMOS SRAM.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215        Low Power RTC.12/24 Hour.Leap Year.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1216        32Kx8 Smart Watch.RTC.(1213 Features)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232        Micro-Monitor.Pwr Fail.Watch Dog.             CMO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1235        256K (32Kx8) NV Static RAM. 200nS             CMOS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1241        RTC. 8Kx8 SRAM.Power Fail.Low Power           CMOS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14411       UART Clock Gen.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14490       Hex Contact Bounce Eliminator (3-18V DC)      CMO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45106      PLL Frequency Synthesiser                     CMOS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146818      CPU RTC.50b RAM.Binary/BCD O/P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16450       UART.Improved 8250 For 16/32 Bit CPU's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16C450      High Speed.UART.(8250) Low Power              CMOS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2147        4K (4Kx1) 35nS. Static RAM. Power Dwn.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2186        64K (8Kx8) 300nS. Static RAM                  HMOS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2650        8 Bit CPU (4.433619 Mhz Xtal)                 NMOS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2651        USART Prog.Communications Interface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2671        Prog.Keyboard/Communications Controller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key to continue or 'ESC' to qui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REMOVE DELETED RECORDS AND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YOU SURE -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                            SE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ew colour or press '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Background     #  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Foreground     #  7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Highlight      #  1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: Black      1  : Blue       2  : Green      3  : Cyan       4 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: Magenta    6  : Brown      7  : White      8  : Grey       9  : L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: L/Green    11 : L/Cyan     12 : L/Red      13 : L/Magenta  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: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OR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utput filename   [drive]:[filename.ext]   :   C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record number start from or PRESS 'ENTER' for fir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record number Finish at or PRESS 'ENTER' for La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field number start from or PRESS 'ENTER' for fir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field number Finish at or PRESS 'ENTER' for La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Records 1 - 921   to Filename : C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YOU SURE -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 FUNCTION KEY TABLE :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    CMO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HMO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8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14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16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24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28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20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40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NMO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control    Press 'ENTER' on comple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DE NUMBE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NUMBER LOCK NOT 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Code / IC Numb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 COMPONENT : 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..........................  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...................   Quad 2 I/P NAN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........................  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s    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key to continue or 'ESC' to qui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ING DOWN SEMIFI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or Amendments have been made. RAM-DISC users Especial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member to make a BACKUP(S) of the Dat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T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BYE ....  CLOSEDOWN AT 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 nice da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